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23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11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133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2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04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6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36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7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67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3.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90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3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03"/>
        <w:gridCol w:w="20"/>
        <w:gridCol w:w="1904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М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М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978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705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49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248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255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4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350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9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4883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2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968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40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840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5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5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8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0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10445" cy="54425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544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6"/>
                              <w:gridCol w:w="1137"/>
                              <w:gridCol w:w="1271"/>
                              <w:gridCol w:w="1002"/>
                              <w:gridCol w:w="1137"/>
                              <w:gridCol w:w="1137"/>
                              <w:gridCol w:w="1136"/>
                              <w:gridCol w:w="1137"/>
                              <w:gridCol w:w="1137"/>
                              <w:gridCol w:w="1136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428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6"/>
                        <w:gridCol w:w="1137"/>
                        <w:gridCol w:w="1271"/>
                        <w:gridCol w:w="1002"/>
                        <w:gridCol w:w="1137"/>
                        <w:gridCol w:w="1137"/>
                        <w:gridCol w:w="1136"/>
                        <w:gridCol w:w="1137"/>
                        <w:gridCol w:w="1137"/>
                        <w:gridCol w:w="1136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1117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02.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768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5.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822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8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639953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39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095"/>
                              <w:gridCol w:w="1031"/>
                              <w:gridCol w:w="1134"/>
                              <w:gridCol w:w="1134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03.9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095"/>
                        <w:gridCol w:w="1031"/>
                        <w:gridCol w:w="1134"/>
                        <w:gridCol w:w="1134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6961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54.3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83692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59.6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8299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59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4388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4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9:00Z</dcterms:created>
  <dc:creator>Гуливец</dc:creator>
  <dc:description/>
  <cp:keywords/>
  <dc:language>en-US</dc:language>
  <cp:lastModifiedBy>User</cp:lastModifiedBy>
  <cp:lastPrinted>2024-12-09T10:24:00Z</cp:lastPrinted>
  <dcterms:modified xsi:type="dcterms:W3CDTF">2025-04-03T04:45:00Z</dcterms:modified>
  <cp:revision>7</cp:revision>
  <dc:subject/>
  <dc:title/>
</cp:coreProperties>
</file>